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"Arrocha da Fenícia"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f. Marcelo Ma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"Cantando História"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ssa , nossa que abundância em ced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eu navego, ai ai se eu nav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ícia, Fenícia poder Talassocr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eu navego e pratico o comér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ó tinha Cidades-Estad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 ficava bem perto do ma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solo não “era dos ricos”</w:t>
      </w:r>
    </w:p>
    <w:p>
      <w:pPr>
        <w:pStyle w:val="Normal"/>
        <w:rPr/>
      </w:pPr>
      <w:r>
        <w:rPr>
          <w:b/>
          <w:sz w:val="18"/>
          <w:szCs w:val="18"/>
        </w:rPr>
        <w:t>Terra não é boa pra plant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s tinha bastante cedro</w:t>
      </w:r>
    </w:p>
    <w:p>
      <w:pPr>
        <w:pStyle w:val="Normal"/>
        <w:rPr/>
      </w:pPr>
      <w:r>
        <w:rPr>
          <w:b/>
          <w:sz w:val="18"/>
          <w:szCs w:val="18"/>
        </w:rPr>
        <w:t>Madeira para constru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os para pratic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comércio em todo lug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ssa , nossa que abundância em ced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eu navego, ai ai se eu nav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ícia, Fenícia poder Talassocr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eu navego e pratico o comér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ssa, nossa criei o Alfabeto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palhei pra todo mundo e lucrei com o Comér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rodução e começo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Fenícia, Fenícia poder Talassocr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eu navego e pratico o comér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31:00Z</dcterms:created>
  <dc:creator>Particular</dc:creator>
  <dc:description/>
  <cp:keywords/>
  <dc:language>en-US</dc:language>
  <cp:lastModifiedBy>Marcelo</cp:lastModifiedBy>
  <dcterms:modified xsi:type="dcterms:W3CDTF">2013-05-26T18:18:00Z</dcterms:modified>
  <cp:revision>3</cp:revision>
  <dc:subject/>
  <dc:title>Fenícia Song</dc:title>
</cp:coreProperties>
</file>